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ICATO STAMP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numero di dicembre 2008 del periodico nazionale “Viaggia l’Italia” dedica un servizio redazionale alla città di Tolentino, definendola “perla delle Marche”; con l’evidenza anche in copertina, il comune viene presentato come Oasi marchigiana a misura d’uomo, nella vallata del Chienti, in posizione centrale sia per le vacanze invernali che estive, suggerendo attrattive e descrivendo un’azienda agrituristica selezionata (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tolentino815.it/paginaita3104.aspx</w:t>
        </w:r>
      </w:hyperlink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le pagine della nota rivista specializzata viene dato ampio spazio a “Tolentino 815” Rievocazione storica della Battaglia di Tolentino, giunta alla 13^ edizione lo scorso maggio, organizzata dall’Associazione Tolentino 815, che ha celebrato il 193° anniversario della battaglia.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notizie e curiosità, l’articolo scritto da Paolo Palumbo illustra l’importanza del fatto storico che </w:t>
      </w:r>
      <w:r>
        <w:rPr>
          <w:rFonts w:cs="Verdana" w:ascii="Verdana" w:hAnsi="Verdana"/>
          <w:color w:val="000000"/>
          <w:sz w:val="20"/>
          <w:szCs w:val="20"/>
        </w:rPr>
        <w:t xml:space="preserve">il 2 e 3 Maggio 1815 oppose l’esercito di Gioacchino Murat, Re di Napoli a quello austriaco comandato del Barone Federico Bianchi; per questo motivo Tolentino è divenuta meta fissa degli appassionati di storia.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tratta infatti di una iniziativa unica, di grande valenza nazionale, che si può definire un primo esempio di “archeologia sperimentale”. con cadenza annuale, ogni prima domenica di maggio </w:t>
      </w:r>
      <w:r>
        <w:rPr>
          <w:rFonts w:cs="Verdana" w:ascii="Verdana" w:hAnsi="Verdana"/>
          <w:color w:val="000000"/>
          <w:sz w:val="20"/>
          <w:szCs w:val="20"/>
        </w:rPr>
        <w:t>si ridesta il fascino romantico di un’avventura ove illusioni e realtà si scontrano in un tragico final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testo e le foto riportate nell’articolo, riescono a creare un clima di interesse e di emozioni che raggiungono lo scopo di promozione turistica e culturale per Tolentino e il territorio maceratese, proprio per l’abbinamento con  strutture ricettive, indirizzi utili e prodotti tipici. </w:t>
      </w:r>
    </w:p>
    <w:p>
      <w:pPr>
        <w:pStyle w:val="Normal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evento di Tolentino porta infatti a conoscenza una pagina importante della storia nazionale: quella che vari storici definiscono come la prima battaglia per l’Indipendenza d’Ital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ttenzione si è manifestata anche da parte di un’altra rivista bimestrale nazionale “Storia in rete”, che nel numero di novembre-dicembre 2008 riporta un lungo articolo di otto pagine con varie illustrazioni, dal titolo “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Murat: il glamour di un cavaliere, da re di Napoli al plotone d’esecuzione</w:t>
        </w:r>
      </w:hyperlink>
      <w:r>
        <w:rPr>
          <w:rFonts w:cs="Verdana" w:ascii="Verdana" w:hAnsi="Verdana"/>
          <w:sz w:val="20"/>
          <w:szCs w:val="20"/>
        </w:rPr>
        <w:t>”, a firma di Anna Maria Vischi Ghisetti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el riquadro per approfondire l’argomento viene segnalato il sit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tolentino815.it</w:t>
        </w:r>
      </w:hyperlink>
      <w:r>
        <w:rPr>
          <w:rFonts w:cs="Verdana" w:ascii="Verdana" w:hAnsi="Verdana"/>
          <w:sz w:val="20"/>
          <w:szCs w:val="20"/>
        </w:rPr>
        <w:t xml:space="preserve"> dell’Associazione Tolentino 815, a riprova del prestigio e credibilità acquisiti.</w:t>
      </w:r>
    </w:p>
    <w:p>
      <w:pPr>
        <w:pStyle w:val="Normal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Da segnalare inoltre la scelta di due fotografie di Tolentino 815 - Rievocazione storica della battaglia di Tolentino, per l’inserimento nel Calendario 2009 della Banca Marche: una nel mese di marzo autore Mesco Photography e l’altra in IV^ di copertina autore Maurizio Brunell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estimonianza ancora una volta dei consensi che raccoglie in modo unanime Tolentino 815, che pur essendo realizzata da pochi anni si è imposta con successo a livello italiano ed europe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resenza di Tolentino sulla stampa nazionale costituisce inoltre una promozione per la città marchigiana ed anche un giusto riconoscimento per l’impegno profuso dall’Associazione Tolentino 8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e: Associazione Tolentino 81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entino815.it/paginaita3104.aspx" TargetMode="External"/><Relationship Id="rId3" Type="http://schemas.openxmlformats.org/officeDocument/2006/relationships/hyperlink" Target="http://www.storiainrete.com/wp-content/uploads/2008/11/80-87-murat.pdf" TargetMode="External"/><Relationship Id="rId4" Type="http://schemas.openxmlformats.org/officeDocument/2006/relationships/hyperlink" Target="http://www.tolentino815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7:10:00Z</dcterms:created>
  <dc:creator>VIcepresidente</dc:creator>
  <dc:description/>
  <dc:language>en-US</dc:language>
  <cp:lastModifiedBy>VIcepresidente</cp:lastModifiedBy>
  <dcterms:modified xsi:type="dcterms:W3CDTF">2009-01-07T17:11:00Z</dcterms:modified>
  <cp:revision>1</cp:revision>
  <dc:subject/>
  <dc:title>COMUNICATO STAMPA</dc:title>
</cp:coreProperties>
</file>